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казатели социально-экономического развития МР «Лак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</w:t>
      </w:r>
      <w:r>
        <w:rPr/>
        <w:t>а 2014 год и плановый период 2015 и 2016 годов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7"/>
        <w:gridCol w:w="1226"/>
        <w:gridCol w:w="1977"/>
        <w:gridCol w:w="723"/>
        <w:gridCol w:w="992"/>
        <w:gridCol w:w="992"/>
        <w:gridCol w:w="992"/>
        <w:gridCol w:w="993"/>
        <w:gridCol w:w="985"/>
        <w:gridCol w:w="7"/>
        <w:gridCol w:w="709"/>
      </w:tblGrid>
      <w:tr>
        <w:trPr>
          <w:trHeight w:val="629" w:hRule="atLeast"/>
        </w:trPr>
        <w:tc>
          <w:tcPr>
            <w:tcW w:w="17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казател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огно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4 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5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16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к 2012, %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  собственными сил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дукция  сельского хозяйства,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5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8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77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8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,6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дукция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9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7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6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5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дукция животновод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5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3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площадь паш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 т.ч. используема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ощадь закладки многолетни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до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м инвестиций в основной капитал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за счет всех источников финансирования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9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31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33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 исключением бюджетных средст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5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9,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м выполненных работ по виду деятельности "строительство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,9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,8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борот розничной торговли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6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0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,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орот субъектов малого и среднего предпринимательств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2,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сло субъектов малого и среднего предпринимательства, вс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ед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ых и средних предприят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дивидуальных предпринимател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среднесписочной численности работников (без внешних совместителей)     малых и средних предприятий в среднесписочной численности работников (без внешних совместителей)     всех предприятий,  организац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логовые и неналоговые доходы бюджета муниципального района (городского округа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финансовой помощи из республиканского бюджета РД в общем объеме доходов бюджета муниципального района (городского округа) (без учета субвенци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месячная начисленная заработная плата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.1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ников  организаций муниципального района - всег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5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.2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ческих работников  муниципальных общеобразователь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7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.3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ческих работников муниципальных дошкольных образователь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,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.4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ников муниципальных учреждений культуры и искусств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4,4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.5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6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1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исло вновь созданных рабочих мест, 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.1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сокопроизводительные рабочие мест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.2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рамках реализации инвестиционных проекто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дельный вес обучающихся в муниципальных общеобразовательных учреждениях, занимающихся в первую смену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ват детей дошкольными образователь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,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 Доля населения, участвующего в культурно-досуговых мероприятиях, организованных органами местного самоуправления муниципальных районов и городских округ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.Доля обустроенных объектов культурного наследия к общей численности объектов культурного наследия, находящихся в муниципальной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центров традиционной культуры Росси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рай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,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я муниципальных услуг, переведенных на предоставление в электронной форме, от общего объема предоставленных услуг населению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МР «Лакский район»</w:t>
        <w:tab/>
        <w:tab/>
        <w:tab/>
        <w:tab/>
        <w:tab/>
        <w:tab/>
        <w:tab/>
        <w:tab/>
        <w:t>Ю.Г.Магомедов</w:t>
      </w:r>
    </w:p>
    <w:sectPr>
      <w:type w:val="nextPage"/>
      <w:pgSz w:w="11906" w:h="16838"/>
      <w:pgMar w:left="567" w:right="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8:00Z</dcterms:created>
  <dc:creator>User</dc:creator>
  <dc:description/>
  <cp:keywords/>
  <dc:language>en-US</dc:language>
  <cp:lastModifiedBy>Tagir PC</cp:lastModifiedBy>
  <cp:lastPrinted>2014-02-10T14:42:00Z</cp:lastPrinted>
  <dcterms:modified xsi:type="dcterms:W3CDTF">2014-11-11T13:48:00Z</dcterms:modified>
  <cp:revision>2</cp:revision>
  <dc:subject/>
  <dc:title/>
</cp:coreProperties>
</file>